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1][9]/S [1][2][6]–[3][0][8][6][3][5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e Gospodarstwo Wodne Wody Polskie, Krajowy Zarząd Gospodarki Wodnej,                          ul. Grzybowska 80/82, 00-844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zerwacja, zakup i dostawy biletów lotniczych, kolejowych na zagraniczne i krajowe przewozy pasażerskie, pośredniczenie w procesie uzyskiwania wiz oraz rezerwacja, zakup miejsc hotelowych dla PGW WP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ęść I: Rezerwacja i zakup biletów lotniczych, kolejowych na zagraniczne i krajowe przewozy pasażerskie oraz pośredniczenie w procesie uzyskania wiz dla PGW Wody Polsk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ęść II: Rezerwacja i zakup miejsc hotelowych dla PGW Wody Polsk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ZGW/KOA/148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55:00Z</dcterms:created>
  <dc:creator>Kowalski Artur</dc:creator>
  <dc:description/>
  <cp:keywords/>
  <dc:language>en-US</dc:language>
  <cp:lastModifiedBy>Jarosław Błaszczak</cp:lastModifiedBy>
  <cp:lastPrinted>2016-06-02T13:06:00Z</cp:lastPrinted>
  <dcterms:modified xsi:type="dcterms:W3CDTF">2019-07-03T09:28:00Z</dcterms:modified>
  <cp:revision>6</cp:revision>
  <dc:subject/>
  <dc:title/>
</cp:coreProperties>
</file>